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 13-03-LL22-L41100-000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Augļkopības produkcijas pārstrādes attīstība zemnieku saimniecībā „Eži”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nieku saimniecība “Eži”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īstīt konkurētspēju saimniecībā, attīstot augļkopības produkcijas pārstrādi mājas apstākļ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mniecība projekta ietvaros iegādājās tehnoloģisko iekārtu sulas ražošan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both"/>
              <w:rPr/>
            </w:pPr>
            <w:r>
              <w:rPr/>
              <w:t>Tehnoloģisko iekārtu piegādāja Lietuvas firma “UAB Obuoliu namai”.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. - 22.11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27595,50 bez PV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13746,71, kas sastāda  50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 13848,80 ir pašu līdzekļ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s: Pāvels Kavu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+371 291932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vels.kavuns@inbox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jas lapa: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„Eži”, Noviki, Konstantinovas pagasts, Dagdas nova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800" w:right="566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„Krāslavas rajona partnerība” teritorijā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.gov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kraslavaspartneriba.lv/" TargetMode="External"/><Relationship Id="rId5" Type="http://schemas.openxmlformats.org/officeDocument/2006/relationships/hyperlink" Target="mailto:pavels.kavuns@inbox.lv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6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7-15T07:06:00Z</dcterms:modified>
  <cp:revision>2</cp:revision>
  <dc:subject/>
  <dc:title/>
</cp:coreProperties>
</file>